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cs="Arial"/>
        </w:rPr>
      </w:pPr>
      <w:r>
        <w:rPr>
          <w:rFonts w:cs="Arial"/>
        </w:rPr>
        <w:t>РАСПОРЯЖЕНИЕ О ПЕРЕДАЧЕ ЦЕННЫХ БУМАГ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Настоящим РАСПОРЯЖЕНИЕМ зарегистрированное лицо просит Р</w:t>
      </w:r>
      <w:r>
        <w:rPr/>
        <w:t>егистратор осуществить внесение в реестр записи о передаче ценных бумаг (ЦБ):</w:t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9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страционный номер выпуска ЦБ</w:t>
            </w:r>
          </w:p>
        </w:tc>
        <w:tc>
          <w:tcPr>
            <w:tcW w:w="7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 в штуках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ференс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делки в рублях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рма расчета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Безналичная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Наличная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я передачи ценных бумаг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</w:rPr>
              <w:t>(название и реквизиты документа(ов))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аничения и (или) обременен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Не обременены никакими обязательствами;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</w:rPr>
              <w:t xml:space="preserve">  Обременены обязательствами 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и основание обременения:</w:t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18"/>
        </w:rPr>
        <w:t xml:space="preserve"> ЛИЦО, ПЕРЕДАЮЩЕЕ ЦБ:</w:t>
        <w:tab/>
        <w:tab/>
        <w:tab/>
        <w:tab/>
        <w:tab/>
        <w:t xml:space="preserve"> </w:t>
        <w:tab/>
        <w:tab/>
        <w:tab/>
        <w:t xml:space="preserve">  - № л/с  ______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663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708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/ 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5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5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лицо, передающее ценные бумаги, действует к выгоде иного лиц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Реквизиты уполномоченного представителя</w:t>
      </w:r>
      <w:r>
        <w:rPr>
          <w:rFonts w:cs="Arial" w:ascii="Arial Narrow" w:hAnsi="Arial Narrow"/>
          <w:b/>
          <w:bCs/>
          <w:color w:val="808080"/>
          <w:sz w:val="18"/>
          <w:szCs w:val="18"/>
          <w:u w:val="single"/>
        </w:rPr>
        <w:t xml:space="preserve"> (заполняется в случае подписания распоряжения уполномоченным представителем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694"/>
        <w:gridCol w:w="1275"/>
        <w:gridCol w:w="56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18"/>
        </w:rPr>
        <w:t xml:space="preserve"> ЛИЦО, НА СЧЕТ КОТОРОГО ДОЛЖНЫ БЫТЬ ЗАЧИСЛЕНЫ ЦБ:</w:t>
        <w:tab/>
        <w:tab/>
        <w:tab/>
        <w:t xml:space="preserve"> -  № л/с 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2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708"/>
        <w:gridCol w:w="709"/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/ 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4.*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амилия имя отчество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6"/>
          <w:szCs w:val="16"/>
        </w:rPr>
        <w:t>полное наименование</w:t>
      </w:r>
      <w:r>
        <w:rPr>
          <w:rFonts w:cs="Arial" w:ascii="Arial" w:hAnsi="Arial"/>
          <w:b/>
          <w:sz w:val="18"/>
          <w:szCs w:val="18"/>
        </w:rPr>
        <w:t>) лица, являющегося владельцем ценных бумаг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4"/>
          <w:szCs w:val="14"/>
        </w:rPr>
        <w:t>*Указывается п</w:t>
      </w:r>
      <w:r>
        <w:rPr/>
        <w:t>ри списании ценных бумаг с лицевого счета (зачислении ценных бумаг на лицевой счет) номинального держателя центрального депозитария должно содержать указание имени (наименования) лица, являющегося владельцем (доверительным управляющим) этих ценных бума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before="0" w:after="0"/>
              <w:ind w:left="-707" w:firstLine="707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в случае отказа прошу направить уведомление об отказе в совершении операции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почт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"/>
        <w:gridCol w:w="4467"/>
        <w:gridCol w:w="283"/>
        <w:gridCol w:w="2977"/>
        <w:gridCol w:w="2979"/>
      </w:tblGrid>
      <w:tr>
        <w:trPr>
          <w:trHeight w:val="708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одпись лица, передающего ценные бумаги или его уполномоченного представителя (подавшего распоряжение) </w:t>
            </w:r>
            <w:r>
              <w:rPr>
                <w:rFonts w:cs="Arial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дпись ЗАЛОГОДЕРЖАТЕЛЯ или его уполномоченного представ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дпись лица, на лицевой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.И.О.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6"/>
              </w:rPr>
              <w:t>Ф.И.О.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6"/>
              </w:rPr>
              <w:t>Ф.И.О.</w:t>
            </w:r>
          </w:p>
        </w:tc>
      </w:tr>
      <w:tr>
        <w:trPr>
          <w:trHeight w:val="153" w:hRule="atLeas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</w:tr>
      <w:tr>
        <w:trPr>
          <w:trHeight w:val="3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left="-6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споряжение предоставлено:_________________________________________________________________/ ___________________________/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Arial Narrow" w:cs="Arial Narrow" w:ascii="Arial Narrow" w:hAnsi="Arial Narrow"/>
                <w:b/>
                <w:color w:val="BFBFBF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BFBFBF"/>
                <w:sz w:val="16"/>
                <w:szCs w:val="16"/>
              </w:rPr>
              <w:t>Ф.И.О.                                                                                         Подпись                               М.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 лица, на счет которого  должны быть зачислены ЦБ, подписавший распоряжение: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 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 серия ____________№________________________ выдан “_______” ____________  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                 </w:t>
      </w:r>
      <w:r>
        <w:rPr>
          <w:rFonts w:cs="Arial" w:ascii="Arial" w:hAnsi="Arial"/>
          <w:sz w:val="13"/>
        </w:rPr>
        <w:t>(паспорт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20 ______г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ЗАЛОГОДЕРЖАТЕЛЬ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Полное наименование или Ф.И.О.</w:t>
      </w:r>
      <w:r>
        <w:rPr>
          <w:rFonts w:cs="Arial" w:ascii="Arial" w:hAnsi="Arial"/>
          <w:sz w:val="17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_ серия ____________№________________________ выдан “_____” ____________  _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>(свидетельство о регистрации/ОГРН или паспорт)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 ЗАЛОГОДЕРЖАТЕЛЯ, подписавший распоряжение: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__ серия ____________№________________________ выдан “_____” ____________  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(паспор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»________________________20 ______г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Дополнительная информация о лице, действующем в качестве учредителя доверительного управления, подписавшем распоряжение о передаче ценных бумаг на счет доверительного управляющего с целью управления наследственным имуществом: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нотариус;             </w:t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- исполнитель завещания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Полное наименование или Ф.И.О.</w:t>
      </w:r>
      <w:r>
        <w:rPr>
          <w:rFonts w:cs="Arial" w:ascii="Arial" w:hAnsi="Arial"/>
          <w:sz w:val="17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_______________________________ серия ____________№_______________________ выдан “_____” _____________ _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                         </w:t>
      </w:r>
      <w:r>
        <w:rPr>
          <w:rFonts w:cs="Arial" w:ascii="Arial" w:hAnsi="Arial"/>
          <w:sz w:val="13"/>
        </w:rPr>
        <w:t>(паспорт)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: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________________________________ серия ____________№________________________ выдан “_____” ___________  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                    (паспорт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»______________________20 ______г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Дополнительная информация о лице, являющемся кредитором (при переводе ценных бумаг в депозит нотариуса)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дения о кредиторе по обязательству владельца ценных бумаг отсутствуют;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7"/>
        </w:rPr>
        <w:t>СВЕДЕНИЯ О КРЕДИТОРЕ: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Полное наименование или Ф.И.О.</w:t>
      </w:r>
      <w:r>
        <w:rPr>
          <w:rFonts w:cs="Arial" w:ascii="Arial" w:hAnsi="Arial"/>
          <w:sz w:val="17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_______________________________ серия ____________№________________________ выдан “_____” ____________  _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>(свидетельство о регистрации/ОГРН или паспорт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 КРЕДИТОРА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________________________________ серия ____________№_______________________ выдан “_____” _____________  _______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                       (паспорт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от    «__________»________________________20 ______г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709" w:right="567" w:gutter="0" w:header="283" w:top="339" w:footer="207" w:bottom="2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>Дополнительно предоставляется бланк «Заявление-Анкета физического / юридического лица» или «Опросник для сбора сведений (физическое лицо / юридическое лицо)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ри переводе ценных бумаг в депозит нотариуса должно быть указано лицо, являющееся кредитором по обязательству владельца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8:00Z</dcterms:created>
  <dc:creator>Бархатова Рушана</dc:creator>
  <dc:description/>
  <cp:keywords/>
  <dc:language>en-US</dc:language>
  <cp:lastModifiedBy>Ruter</cp:lastModifiedBy>
  <cp:lastPrinted>2024-11-05T18:42:00Z</cp:lastPrinted>
  <dcterms:modified xsi:type="dcterms:W3CDTF">2025-06-04T14:46:00Z</dcterms:modified>
  <cp:revision>3</cp:revision>
  <dc:subject/>
  <dc:title>ЗАО Московский Фондовый Центр</dc:title>
</cp:coreProperties>
</file>